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3"/>
        <w:gridCol w:w="1509"/>
        <w:gridCol w:w="3353"/>
      </w:tblGrid>
      <w:tr>
        <w:trPr>
          <w:trHeight w:val="96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4/24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58-27-03-24-5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I. IZMJENE I DOPUNE PRORAČUNA OPĆINE MARIJANCI ZA 2024. GODINU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nci</w:t>
            </w:r>
          </w:p>
        </w:tc>
      </w:tr>
      <w:tr>
        <w:trPr>
          <w:trHeight w:val="678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vno savjetovanje provodi se u cilju donošenja III. Izmjena i dopuna Proračuna Općine Marijanci za 2024. godinu.</w:t>
            </w:r>
          </w:p>
        </w:tc>
      </w:tr>
      <w:tr>
        <w:trPr>
          <w:trHeight w:val="12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rijanci.hr/</w:t>
            </w:r>
          </w:p>
        </w:tc>
      </w:tr>
      <w:tr>
        <w:trPr>
          <w:trHeight w:val="631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4 - 08.12.2024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Pandurić,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9.12.2024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text">
        <w:top w:val="thinThickSmallGap" w:sz="18" w:space="1" w:color="B4C6E7"/>
        <w:left w:val="thinThickSmallGap" w:sz="18" w:space="31" w:color="B4C6E7"/>
        <w:bottom w:val="thickThinSmallGap" w:sz="18" w:space="31" w:color="B4C6E7"/>
        <w:right w:val="thickThinSmallGap" w:sz="18" w:space="31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708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435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0" cy="482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5pt;height:38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/>
  <dcterms:modified xsi:type="dcterms:W3CDTF">2024-12-09T08:05:29Z</dcterms:modified>
  <cp:revision>5</cp:revision>
  <dc:subject/>
  <dc:title/>
</cp:coreProperties>
</file>